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приватизации муниципального жилищного фон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таврополя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о 21 заявление и пакет документов о приватизации, подготовлено 9 проектов постановлений администрации города Ставрополя о приватизации муниципального жилищного фонда, которые находятся на соглас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ято 1 постановление администрации города Ставрополя о приватизации муниципального жилищного фонда, по заявлению, поданному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0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) подготовлено 9 договоров о передаче жилых помещений в собственность граждан, приватизировано 9 жилых помещений, общей площадью 426,3 кв. м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Ю.С. Дмитриева, 26-78-00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5:00Z</dcterms:created>
  <dc:creator>AY.Kamenev</dc:creator>
  <dc:description/>
  <cp:keywords/>
  <dc:language>en-US</dc:language>
  <cp:lastModifiedBy>Дмитриева Юлия Сергеевна</cp:lastModifiedBy>
  <cp:lastPrinted>2020-10-08T15:10:00Z</cp:lastPrinted>
  <dcterms:modified xsi:type="dcterms:W3CDTF">2020-10-08T12:11:00Z</dcterms:modified>
  <cp:revision>5</cp:revision>
  <dc:subject/>
  <dc:title/>
</cp:coreProperties>
</file>